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1737"/>
        <w:gridCol w:w="27"/>
        <w:gridCol w:w="63"/>
        <w:gridCol w:w="2104"/>
        <w:gridCol w:w="1800"/>
        <w:gridCol w:w="2160"/>
        <w:gridCol w:w="1980"/>
        <w:gridCol w:w="1710"/>
        <w:gridCol w:w="2695"/>
        <w:gridCol w:w="360"/>
      </w:tblGrid>
      <w:tr>
        <w:trPr>
          <w:cantSplit w:val="true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99"/>
                <w:sz w:val="32"/>
                <w:szCs w:val="32"/>
              </w:rPr>
            </w:pPr>
            <w:r>
              <w:rPr>
                <w:shadow/>
                <w:color w:val="000099"/>
                <w:sz w:val="32"/>
                <w:szCs w:val="32"/>
              </w:rPr>
              <w:t>Bihl Haus Arts - Strategic Goals                                                                                           Building Opportunities for Creating Community Through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hadow/>
                <w:color w:val="000099"/>
                <w:sz w:val="32"/>
                <w:szCs w:val="32"/>
              </w:rPr>
            </w:pPr>
            <w:r>
              <w:rPr>
                <w:shadow/>
                <w:color w:val="000099"/>
                <w:sz w:val="32"/>
                <w:szCs w:val="3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hl Hau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dericksburg Roa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 Antonio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CUSING ON FOUNDING LOCATION AND NE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80670</wp:posOffset>
                      </wp:positionV>
                      <wp:extent cx="1097280" cy="323215"/>
                      <wp:effectExtent l="5080" t="952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23280"/>
                              </a:xfrm>
                              <a:custGeom>
                                <a:avLst/>
                                <a:gdLst>
                                  <a:gd name="textAreaLeft" fmla="*/ 97200 w 622080"/>
                                  <a:gd name="textAreaRight" fmla="*/ 544320 w 622080"/>
                                  <a:gd name="textAreaTop" fmla="*/ 45720 h 183240"/>
                                  <a:gd name="textAreaBottom" fmla="*/ 137520 h 18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red" stroked="t" o:allowincell="t" style="position:absolute;margin-left:18.2pt;margin-top:22.1pt;width:86.35pt;height:25.4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historic structu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er’s Vision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>
                <w:sz w:val="20"/>
                <w:szCs w:val="20"/>
              </w:rPr>
              <w:t>Addition of A/V facilities in Galle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to complete essential parts of build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fice space for staf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upk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 through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newly planned cultural district on current program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art of plann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ing senior demographic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asis on welln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 City USA 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for fund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" w:leader="none"/>
              </w:tabs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e in arts fu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Progra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ff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EMENTING PROGRAMS THAT INSPI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8585</wp:posOffset>
                      </wp:positionV>
                      <wp:extent cx="1234440" cy="336550"/>
                      <wp:effectExtent l="5080" t="8255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36600"/>
                              </a:xfrm>
                              <a:custGeom>
                                <a:avLst/>
                                <a:gdLst>
                                  <a:gd name="textAreaLeft" fmla="*/ 109080 w 699840"/>
                                  <a:gd name="textAreaRight" fmla="*/ 612360 w 699840"/>
                                  <a:gd name="textAreaTop" fmla="*/ 47520 h 190800"/>
                                  <a:gd name="textAreaBottom" fmla="*/ 1432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pt;margin-top:8.55pt;width:97.15pt;height:26.45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 Arts – top priori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grow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! Arts expans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of classes – continuity, fluidity, scal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to do Fred program at expense of other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set and dedication of current staf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teaching staf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for staf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/>
            </w:pPr>
            <w:r>
              <w:rPr>
                <w:sz w:val="20"/>
                <w:szCs w:val="20"/>
              </w:rPr>
              <w:t>Funding support for payrol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o retain staf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/>
            </w:pPr>
            <w:r>
              <w:rPr>
                <w:sz w:val="20"/>
                <w:szCs w:val="20"/>
              </w:rPr>
              <w:t>Staff support for 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/>
            </w:pPr>
            <w:r>
              <w:rPr>
                <w:sz w:val="20"/>
                <w:szCs w:val="20"/>
              </w:rPr>
              <w:t>Need for Administrators – GO! Arts, Fr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for Directors – IT, Marketing, Artistic, Educ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 of Fo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ues and publication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-reviewed rese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>
                <w:sz w:val="20"/>
                <w:szCs w:val="20"/>
              </w:rPr>
              <w:t>Evolving social media opportunities</w:t>
            </w:r>
          </w:p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ehensive Fun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Funding Through Programming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ing Network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URING  LONG-TERM SUSTAINABILITY AND IMPA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2860</wp:posOffset>
                      </wp:positionV>
                      <wp:extent cx="1234440" cy="336550"/>
                      <wp:effectExtent l="5080" t="825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36600"/>
                              </a:xfrm>
                              <a:custGeom>
                                <a:avLst/>
                                <a:gdLst>
                                  <a:gd name="textAreaLeft" fmla="*/ 109080 w 699840"/>
                                  <a:gd name="textAreaRight" fmla="*/ 612360 w 699840"/>
                                  <a:gd name="textAreaTop" fmla="*/ 47520 h 190800"/>
                                  <a:gd name="textAreaBottom" fmla="*/ 1432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pt;margin-top:1.8pt;width:97.15pt;height:26.45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Opportun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Threats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ed revenue stream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 ev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prehensive development pl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 revenue strea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operating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funding through GO! Ar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velopment mod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for-profit revenu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ustain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partner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don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fundrais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access to major donor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 co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77"/>
        <w:gridCol w:w="2147"/>
        <w:gridCol w:w="2130"/>
        <w:gridCol w:w="2047"/>
        <w:gridCol w:w="2009"/>
        <w:gridCol w:w="2004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color w:val="000099"/>
                <w:sz w:val="32"/>
                <w:szCs w:val="32"/>
              </w:rPr>
            </w:pPr>
            <w:r>
              <w:rPr>
                <w:shadow/>
                <w:color w:val="000099"/>
                <w:sz w:val="32"/>
                <w:szCs w:val="32"/>
              </w:rPr>
              <w:t>Bihl Haus Arts - Strategic Objectives                                                                                                   Building Opportunities for Creating Community Through…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hadow/>
                <w:color w:val="000099"/>
                <w:sz w:val="44"/>
                <w:szCs w:val="44"/>
              </w:rPr>
              <w:t>Strategic Goa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OBJECTIVE 1: </w:t>
            </w:r>
          </w:p>
          <w:p>
            <w:pPr>
              <w:pStyle w:val="Normal"/>
              <w:rPr/>
            </w:pPr>
            <w:r>
              <w:rPr/>
              <w:t>Fundraising support to sustain operations, expand programs/servic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OBJECTIVE 2: Strengthened organizational resources through board recruit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OBJECTIVE 3: Strengthened organizational resources through increased staff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OBJECTIVE 4: </w:t>
            </w:r>
          </w:p>
          <w:p>
            <w:pPr>
              <w:pStyle w:val="Normal"/>
              <w:rPr/>
            </w:pPr>
            <w:r>
              <w:rPr/>
              <w:t>Capital resource develop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OBJECTIVE 5: Program expansion building on current model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OBJECTIVE 6: Succession Planning and Program Evaluation for long-term sustainabilit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54380</wp:posOffset>
                      </wp:positionV>
                      <wp:extent cx="1097280" cy="323215"/>
                      <wp:effectExtent l="5080" t="9525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23280"/>
                              </a:xfrm>
                              <a:custGeom>
                                <a:avLst/>
                                <a:gdLst>
                                  <a:gd name="textAreaLeft" fmla="*/ 97200 w 622080"/>
                                  <a:gd name="textAreaRight" fmla="*/ 544320 w 622080"/>
                                  <a:gd name="textAreaTop" fmla="*/ 45720 h 183240"/>
                                  <a:gd name="textAreaBottom" fmla="*/ 137520 h 18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35pt;margin-top:59.4pt;width:86.35pt;height:25.4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FOCUSING ON FOUNDING LOCATION AND NE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/create documents that articulate Bihl Haus Arts purpose, case for support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the board committee for recruitment</w:t>
            </w:r>
          </w:p>
          <w:p>
            <w:pPr>
              <w:pStyle w:val="Normal"/>
              <w:numPr>
                <w:ilvl w:val="0"/>
                <w:numId w:val="14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, with board and volunteer help, to identify board prospe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 office space for the growing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 Bihl Haus Arts Film Seri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the Fred Rd Cultural District</w:t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Fre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EMENTING PROGRAMS THAT INSPIR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9370</wp:posOffset>
                      </wp:positionV>
                      <wp:extent cx="1234440" cy="336550"/>
                      <wp:effectExtent l="5080" t="825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36600"/>
                              </a:xfrm>
                              <a:custGeom>
                                <a:avLst/>
                                <a:gdLst>
                                  <a:gd name="textAreaLeft" fmla="*/ 109080 w 699840"/>
                                  <a:gd name="textAreaRight" fmla="*/ 612360 w 699840"/>
                                  <a:gd name="textAreaTop" fmla="*/ 47520 h 190800"/>
                                  <a:gd name="textAreaBottom" fmla="*/ 1432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.55pt;margin-top:3.1pt;width:97.15pt;height:26.45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Gallery renovations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state-of-the-art audio-visual system in Gallery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 or acquire space for program expansion (center for veteran programs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the Forward, Arts! Program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expanding GO! Arts to additional sites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other arts to the GO! Arts model—e.g., music, dance, theat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evaluation of every program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generational programming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academic research project evaluating Forward, Arts!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URING  LONG-TERM SUSTAINABILITY AND IMPA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2860</wp:posOffset>
                      </wp:positionV>
                      <wp:extent cx="1234440" cy="336550"/>
                      <wp:effectExtent l="5080" t="8255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36600"/>
                              </a:xfrm>
                              <a:custGeom>
                                <a:avLst/>
                                <a:gdLst>
                                  <a:gd name="textAreaLeft" fmla="*/ 109080 w 699840"/>
                                  <a:gd name="textAreaRight" fmla="*/ 612360 w 699840"/>
                                  <a:gd name="textAreaTop" fmla="*/ 47520 h 190800"/>
                                  <a:gd name="textAreaBottom" fmla="*/ 1432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.55pt;margin-top:1.8pt;width:97.15pt;height:26.45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Gift/Grant Policies and reporting procedures</w:t>
            </w:r>
          </w:p>
          <w:p>
            <w:pPr>
              <w:pStyle w:val="Normal"/>
              <w:numPr>
                <w:ilvl w:val="0"/>
                <w:numId w:val="10"/>
              </w:numPr>
              <w:ind w:left="27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implement the fundraising databa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the officer positions described in revised by-laws</w:t>
            </w:r>
          </w:p>
          <w:p>
            <w:pPr>
              <w:pStyle w:val="Normal"/>
              <w:numPr>
                <w:ilvl w:val="0"/>
                <w:numId w:val="6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development committee</w:t>
            </w:r>
          </w:p>
          <w:p>
            <w:pPr>
              <w:pStyle w:val="Normal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c director, recruited nationally with prospect of becoming Executive Director</w:t>
            </w:r>
          </w:p>
          <w:p>
            <w:pPr>
              <w:pStyle w:val="Normal"/>
              <w:numPr>
                <w:ilvl w:val="0"/>
                <w:numId w:val="9"/>
              </w:numPr>
              <w:ind w:left="24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development staff </w:t>
            </w:r>
          </w:p>
          <w:p>
            <w:pPr>
              <w:pStyle w:val="Normal"/>
              <w:numPr>
                <w:ilvl w:val="0"/>
                <w:numId w:val="9"/>
              </w:numPr>
              <w:ind w:left="24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assistant-database manag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4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long-term lease from Primr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expert guidance, create leadership succession pla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annual evaluation procedures for ED, staff and bo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4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6:00Z</dcterms:created>
  <dc:creator>Margaret Oser</dc:creator>
  <dc:description/>
  <cp:keywords/>
  <dc:language>en-US</dc:language>
  <cp:lastModifiedBy>Kellen McIntyre</cp:lastModifiedBy>
  <cp:lastPrinted>2019-07-22T11:04:00Z</cp:lastPrinted>
  <dcterms:modified xsi:type="dcterms:W3CDTF">2020-10-22T18:26:00Z</dcterms:modified>
  <cp:revision>2</cp:revision>
  <dc:subject/>
  <dc:title>Strategic 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559495</vt:r8>
  </property>
  <property fmtid="{D5CDD505-2E9C-101B-9397-08002B2CF9AE}" pid="3" name="_AuthorEmail">
    <vt:lpwstr>sharonm@nprc.org</vt:lpwstr>
  </property>
  <property fmtid="{D5CDD505-2E9C-101B-9397-08002B2CF9AE}" pid="4" name="_AuthorEmailDisplayName">
    <vt:lpwstr>Sharon Markle</vt:lpwstr>
  </property>
  <property fmtid="{D5CDD505-2E9C-101B-9397-08002B2CF9AE}" pid="5" name="_EmailSubject">
    <vt:lpwstr>Strategic Directions-Achievers Center for Education</vt:lpwstr>
  </property>
  <property fmtid="{D5CDD505-2E9C-101B-9397-08002B2CF9AE}" pid="6" name="_PreviousAdHocReviewCycleID">
    <vt:r8>1991183806</vt:r8>
  </property>
  <property fmtid="{D5CDD505-2E9C-101B-9397-08002B2CF9AE}" pid="7" name="_ReviewingToolsShownOnce">
    <vt:lpwstr/>
  </property>
</Properties>
</file>