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BYLAWS</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F</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LOVE OUT LOUD</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Incorporated under the laws of the State of North Carolina</w:t>
      </w:r>
    </w:p>
    <w:p>
      <w:pPr>
        <w:pStyle w:val="Normal"/>
        <w:widowControl/>
        <w:tabs>
          <w:tab w:val="clear" w:pos="720"/>
          <w:tab w:val="center" w:pos="468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3060" w:leader="none"/>
        </w:tabs>
        <w:rPr>
          <w:rFonts w:ascii="Times New Roman" w:hAnsi="Times New Roman" w:cs="Times New Roman"/>
        </w:rPr>
      </w:pPr>
      <w:r>
        <w:rPr>
          <w:rFonts w:cs="Times New Roman" w:ascii="Times New Roman" w:hAnsi="Times New Roman"/>
          <w:b/>
          <w:bCs/>
        </w:rPr>
        <w:tab/>
        <w:t>Adopted:   May 20, 2015</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BYLAW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OF</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LOVE OUT LOUD</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b/>
          <w:bCs/>
        </w:rPr>
        <w:tab/>
        <w:t>Incorporated under the laws of the State of North Carolin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ARTICLE </w:t>
      </w:r>
      <w:r>
        <w:fldChar w:fldCharType="begin"/>
      </w:r>
      <w:r>
        <w:rPr>
          <w:b/>
          <w:bCs/>
          <w:rFonts w:cs="Times New Roman" w:ascii="Times New Roman" w:hAnsi="Times New Roman"/>
        </w:rPr>
        <w:instrText xml:space="preserve">LISTNUM Sandie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
        <w:rPr>
          <w:b/>
          <w:bCs/>
          <w:rFonts w:cs="Times New Roman" w:ascii="Times New Roman" w:hAnsi="Times New Roman"/>
        </w:rPr>
        <w:fldChar w:fldCharType="end"/>
      </w: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Name, Location and Off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Name</w:t>
      </w:r>
      <w:r>
        <w:rPr>
          <w:rFonts w:cs="Times New Roman" w:ascii="Times New Roman" w:hAnsi="Times New Roman"/>
        </w:rPr>
        <w:t>.  The name of this Corporation shall be "Love Out Lou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Registered Office and Agent</w:t>
      </w:r>
      <w:r>
        <w:rPr>
          <w:rFonts w:cs="Times New Roman" w:ascii="Times New Roman" w:hAnsi="Times New Roman"/>
        </w:rPr>
        <w:t xml:space="preserve">.  The Corporation shall maintain a registered office in the State of North Carolina, and shall have a registered agent whose address is identical with the address of such registered office, in accordance with the requirements of the North Carolina Nonprofit Corporation A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Other Offices</w:t>
      </w:r>
      <w:r>
        <w:rPr>
          <w:rFonts w:cs="Times New Roman" w:ascii="Times New Roman" w:hAnsi="Times New Roman"/>
        </w:rPr>
        <w:t>.  The Corporation may have other offices at such place or places, within or without the State of North Carolina, as the Board of Directors may determine from time to time or the affairs of the Corporation may require or make desira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ARTICLE </w:t>
      </w:r>
      <w:r>
        <w:fldChar w:fldCharType="begin"/>
      </w:r>
      <w:r>
        <w:rPr>
          <w:b/>
          <w:bCs/>
          <w:rFonts w:cs="Times New Roman" w:ascii="Times New Roman" w:hAnsi="Times New Roman"/>
        </w:rPr>
        <w:instrText xml:space="preserve">LISTNUM Sandie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
        <w:rPr>
          <w:b/>
          <w:bCs/>
          <w:rFonts w:cs="Times New Roman" w:ascii="Times New Roman" w:hAnsi="Times New Roman"/>
        </w:rPr>
        <w:fldChar w:fldCharType="end"/>
      </w: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Purposes and Governing Instru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 \s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Nonprofit Corporation</w:t>
      </w:r>
      <w:r>
        <w:rPr>
          <w:rFonts w:cs="Times New Roman" w:ascii="Times New Roman" w:hAnsi="Times New Roman"/>
        </w:rPr>
        <w:t>.  The Corporation shall be organized and operated as a nonprofit corporation under the provisions of the North Carolina Nonprofit Corporation Act, as it exists or may hereafter be amended (the "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Purposes</w:t>
      </w:r>
      <w:r>
        <w:rPr>
          <w:rFonts w:cs="Times New Roman" w:ascii="Times New Roman" w:hAnsi="Times New Roman"/>
        </w:rPr>
        <w:t>.  The purposes of the Corporation, as set forth in the Articles of Incorporation, are exclusively charitable within the meaning of §501(c)(3) of the Internal Revenue Code (the "Code").  The Corporation is organized to exercise all powers possessed by corporations formed under the Act (or under any successor codification of the laws governing nonprofit corporations in the State of North Carolina), that are not inconsistent with the Corporation's qualification under §501(c)(3) of the Code  (or under any corresponding provision of any successor codification of the federal tax laws) and to operate exclusively for charitable, religious, scientific, literary or educational purposes within the meaning of the Code.  In furtherance of such purposes, the Corporation shall have full power and authority to perform whatever is deemed necessary, useful, advisable or conducive, directly or indirectly, to carry out any of the purposes of the Corporation, as set forth in the Articles of Incorporation and these Bylaws, including the exercise of all power and authority enjoyed by Corporations generally by virtue of the provisions of the Act (within and subject to the limitations of Section 501(c)(3) of the Co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Governing Instruments</w:t>
      </w:r>
      <w:r>
        <w:rPr>
          <w:rFonts w:cs="Times New Roman" w:ascii="Times New Roman" w:hAnsi="Times New Roman"/>
        </w:rPr>
        <w:t>.  The Corporation shall be governed by its Articles of Incorporation and its Byla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ARTICLE </w:t>
      </w:r>
      <w:r>
        <w:fldChar w:fldCharType="begin"/>
      </w:r>
      <w:r>
        <w:rPr>
          <w:b/>
          <w:bCs/>
          <w:rFonts w:cs="Times New Roman" w:ascii="Times New Roman" w:hAnsi="Times New Roman"/>
        </w:rPr>
        <w:instrText xml:space="preserve">LISTNUM Sandie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
        <w:rPr>
          <w:b/>
          <w:bCs/>
          <w:rFonts w:cs="Times New Roman" w:ascii="Times New Roman" w:hAnsi="Times New Roman"/>
        </w:rPr>
        <w:fldChar w:fldCharType="end"/>
      </w: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Board of Directo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 \s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Authority and Responsibility of the Board of Director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Sandie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supreme authority of the Corporation and the government and management of the affairs of the Corporation shall be vested in the Board of Directors; and all the powers, duties, and functions of the Corporation conferred by the Articles of Incorporation, these Bylaws, state statutes, common law, court decisions or otherwise, shall be exercised, performed, or controlled by the Board of Directo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Sandie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governing body of the Corporation shall be the Board of Directors.  The Board of Directors shall have supervision, control and direction of the management, affairs and property of the Corporation; shall determine its policies or changes therein; and shall actively prosecute its purposes and objectives and supervise the disbursement of its funds.  The Board of Directors may adopt, by majority vote, such rules and regulations for the conduct of its business and the business of the Corporation as shall be deemed advisable, and may, in the execution of the powers granted, delegate certain of its authority and responsibility to an executive committee.  Under no circumstances, however, shall any actions be taken which are inconsistent with the Articles of Incorporation and these Byla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Sandie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Board of Directors shall not permit any part of the net earnings or capital of the Corporation to inure to the benefit of any director, officer, trustee or other private person or individu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Sandie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Board of Directors may, from time to time, appoint, as advisors, persons whose advice, assistance and support may be deemed helpful in determining policies and formulating programs for carrying out the purposes and functions of the Corpo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Sandie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Board of Directors is authorized to employ such person or persons, including an executive director or officer, attorneys, directors, agents and assistants, as in its judgment are necessary or desirable for the administration and management of the Corporation, and to pay reasonable compensation for the services performed and expenses incurred by any such person or persons.</w:t>
      </w:r>
      <w:r>
        <w:br w:type="page"/>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Number of Directors</w:t>
      </w:r>
      <w:r>
        <w:rPr>
          <w:rFonts w:cs="Times New Roman" w:ascii="Times New Roman" w:hAnsi="Times New Roman"/>
        </w:rPr>
        <w:t>.  The initial directors of the Corporation shall be the six (6) persons who have been appointed by the Incorporator of the Corporation.  Each initial director named in the Articles of Incorporation shall serve for one (1) year and thereafter until his or her successor shall have been elected by the Board of Directors and shall have qualified or until his or her death, resignation, retirement, disqualification or removal.  There shall be a minimum of three (3) directors, and a maximum of twelve (12) directors, and the Board of Directors is authorized to fix the exact number of directors from time to time by resolution adopted by a majority of all the directors then in off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Manner of Election and Term of Office</w:t>
      </w:r>
      <w:r>
        <w:rPr>
          <w:rFonts w:cs="Times New Roman" w:ascii="Times New Roman" w:hAnsi="Times New Roman"/>
        </w:rPr>
        <w:t>.  The directors of the Corporation shall be elected by the Board of Directors.  There shall be three (3) classes of directors, and each director shall be elected for a term of four (4) years, a term of two (2) years, or a term of one (1) year, as determined by the Board of Directors and designated in advance.  Each director so elected shall continue in office for the appointed term and thereafter until his or her successor shall have been elected and shall have qualified or until his or her death, resignation, retirement, disqualification or removal.  No Director shall serve more than two (2) consecutive terms without at least one (1) year break in ser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Removal</w:t>
      </w:r>
      <w:r>
        <w:rPr>
          <w:rFonts w:cs="Times New Roman" w:ascii="Times New Roman" w:hAnsi="Times New Roman"/>
        </w:rPr>
        <w:t>.  Any director may be removed, either for or without cause, by the Board of Directors.   A removed director's successor may be elected by the Board of Directors to serve the unexpired ter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Vacancies</w:t>
      </w:r>
      <w:r>
        <w:rPr>
          <w:rFonts w:cs="Times New Roman" w:ascii="Times New Roman" w:hAnsi="Times New Roman"/>
        </w:rPr>
        <w:t>.  Any vacancy in the Board of Directors arising at any time and from any cause, including the authorization of an increase in the number of directors, may be filled for the unexpired term by the Board of Directors.  Unless otherwise provided by the Board of Directors, each director so elected shall hold office until the expiration of his term and the qualification of his or her success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ompensation</w:t>
      </w:r>
      <w:r>
        <w:rPr>
          <w:rFonts w:cs="Times New Roman" w:ascii="Times New Roman" w:hAnsi="Times New Roman"/>
        </w:rPr>
        <w:t>. No director of the Corporation shall receive, directly or indirectly, any salary, compensation or emolument for serving as a director of the Corporation.   However, if authorized by the concurring vote of a majority of all disinterested directors (notwithstanding any quorum requirement of these Bylaws), nothing contained herein shall be construed to prevent any director from serving the Corporation as an officer or in any other capacity and receiving reasonable compensation for services rendered in furtherance of the purposes and functions of the Corpo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Property Interest of Directors</w:t>
      </w:r>
      <w:r>
        <w:rPr>
          <w:rFonts w:cs="Times New Roman" w:ascii="Times New Roman" w:hAnsi="Times New Roman"/>
        </w:rPr>
        <w:t>.  No director of the Corporation shall have any right, title or interest in or to any property or assets of the Corporation, either prior to or at the time of any liquidation or dissolution of the Corpo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onflicts of Interest</w:t>
      </w:r>
      <w:r>
        <w:rPr>
          <w:rFonts w:cs="Times New Roman" w:ascii="Times New Roman" w:hAnsi="Times New Roman"/>
        </w:rPr>
        <w:t>.  Directors who, directly or indirectly, have a material financial interest in a transaction with the Corporation or who are directors, officers or trustees of any entity which is a party to a transaction with the Corporation shall abstain from voting on such transactio</w:t>
      </w:r>
      <w:bookmarkStart w:id="0" w:name="QuickMark"/>
      <w:bookmarkEnd w:id="0"/>
      <w:r>
        <w:rPr>
          <w:rFonts w:cs="Times New Roman" w:ascii="Times New Roman" w:hAnsi="Times New Roman"/>
        </w:rPr>
        <w:t>n, in accordance with a formal Conflict of Interest Policy that has been adopted by the Board of Directo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ARTICLE </w:t>
      </w:r>
      <w:r>
        <w:fldChar w:fldCharType="begin"/>
      </w:r>
      <w:r>
        <w:rPr>
          <w:b/>
          <w:bCs/>
          <w:rFonts w:cs="Times New Roman" w:ascii="Times New Roman" w:hAnsi="Times New Roman"/>
        </w:rPr>
        <w:instrText xml:space="preserve">LISTNUM Sandie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
        <w:rPr>
          <w:b/>
          <w:bCs/>
          <w:rFonts w:cs="Times New Roman" w:ascii="Times New Roman" w:hAnsi="Times New Roman"/>
        </w:rPr>
        <w:fldChar w:fldCharType="end"/>
      </w:r>
      <w:r>
        <w:rPr>
          <w:rFonts w:cs="Times New Roman" w:ascii="Times New Roman" w:hAnsi="Times New Roman"/>
          <w:b/>
          <w:bCs/>
        </w:rPr>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s>
        <w:jc w:val="both"/>
        <w:rPr>
          <w:rFonts w:ascii="Times New Roman" w:hAnsi="Times New Roman" w:cs="Times New Roman"/>
        </w:rPr>
      </w:pPr>
      <w:r>
        <w:rPr>
          <w:rFonts w:cs="Times New Roman" w:ascii="Times New Roman" w:hAnsi="Times New Roman"/>
        </w:rPr>
        <w:tab/>
        <w:t>Meetings of the Board of Directors</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ind w:firstLine="720"/>
        <w:jc w:val="both"/>
        <w:rPr/>
      </w:pPr>
      <w:r>
        <w:fldChar w:fldCharType="begin"/>
      </w:r>
      <w:r>
        <w:rPr>
          <w:rFonts w:cs="Times New Roman" w:ascii="Times New Roman" w:hAnsi="Times New Roman"/>
        </w:rPr>
        <w:instrText xml:space="preserve">LISTNUM Sandie \l 2 \s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Place of Meetings</w:t>
      </w:r>
      <w:r>
        <w:rPr>
          <w:rFonts w:cs="Times New Roman" w:ascii="Times New Roman" w:hAnsi="Times New Roman"/>
        </w:rPr>
        <w:t>.  Meetings of the Board of Directors may be held at any place within or without the State of North Carolina as set forth in the notice thereof or, if no place is so specified, at the principal office of the Corpo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Annual Meeting</w:t>
      </w:r>
      <w:r>
        <w:rPr>
          <w:rFonts w:cs="Times New Roman" w:ascii="Times New Roman" w:hAnsi="Times New Roman"/>
        </w:rPr>
        <w:t>.  The Annual Meeting of the Board of Directors shall be held each year on a date and at a time as fixed by the Executive Director or the Board of Directors.  The Annual Meeting shall be held for the purpose of electing directors and officers, passing upon reports of the previous fiscal year and transacting such other business as may come before the meeting.  Failure to hold the Annual Meeting at the time designated shall not work a forfeiture or dissolution of the Corporation and in the event of such failure, the Annual Meeting shall be held within a reasonable time thereaf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Regular Meetings</w:t>
      </w:r>
      <w:r>
        <w:rPr>
          <w:rFonts w:cs="Times New Roman" w:ascii="Times New Roman" w:hAnsi="Times New Roman"/>
        </w:rPr>
        <w:t>. A regular meeting of the Board of Directors shall be held no less frequently than quarterly, on a date and at a time fixed by the Executive Director or the Board of Directors.  In addition, the Executive Director or the Board of Directors may provide, by resolution, the time and place, either within or without the State of North Carolina, for the holding of additional meeting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Special Meetings</w:t>
      </w:r>
      <w:r>
        <w:rPr>
          <w:rFonts w:cs="Times New Roman" w:ascii="Times New Roman" w:hAnsi="Times New Roman"/>
        </w:rPr>
        <w:t xml:space="preserve">.  Special meetings of the Board of Directors may be called by or at the request of the Executive Director or by any two of the Directors in office at that tim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Notice</w:t>
      </w:r>
      <w:r>
        <w:rPr>
          <w:rFonts w:cs="Times New Roman" w:ascii="Times New Roman" w:hAnsi="Times New Roman"/>
        </w:rPr>
        <w:t>.  Notice of the time and place of each meeting shall be given by any usual means of communication at least five (5) days before the meet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Waiver</w:t>
      </w:r>
      <w:r>
        <w:rPr>
          <w:rFonts w:cs="Times New Roman" w:ascii="Times New Roman" w:hAnsi="Times New Roman"/>
        </w:rPr>
        <w:t>.  Attendance by a director at a meeting shall constitute waiver of notice of such meeting, except where a director attends a meeting for the express purpose of objecting to the transaction of business because the meeting is not lawfully call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Quorum</w:t>
      </w:r>
      <w:r>
        <w:rPr>
          <w:rFonts w:cs="Times New Roman" w:ascii="Times New Roman" w:hAnsi="Times New Roman"/>
        </w:rPr>
        <w:t>.  At meetings of the Board of Directors, a majority of the directors then in office shall be necessary to constitute a quorum for the transaction of business.  In no case, however, shall less than fifty percent (50%) of the directors constitute a quor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Vote Required for Action</w:t>
      </w:r>
      <w:r>
        <w:rPr>
          <w:rFonts w:cs="Times New Roman" w:ascii="Times New Roman" w:hAnsi="Times New Roman"/>
        </w:rPr>
        <w:t xml:space="preserve">.  Except as otherwise provided in these Bylaws or by law, the act of a majority of the directors present at a meeting at which a quorum is present shall be the act of the Board of Director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Action by Directors Without a Meeting</w:t>
      </w:r>
      <w:r>
        <w:rPr>
          <w:rFonts w:cs="Times New Roman" w:ascii="Times New Roman" w:hAnsi="Times New Roman"/>
        </w:rPr>
        <w:t>.  Any action required or permitted to be taken at a meeting of the Board of Directors may be taken without a meeting if a consent in writing, setting forth the action so taken, is signed by all the members of the Board of Directors prior to taking such action.  Such consent shall have the same force and effect as a unanimous vote at a meeting duly called.  The signed consent, or a signed copy, shall be placed in the minute boo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Telephone and Similar Meetings</w:t>
      </w:r>
      <w:r>
        <w:rPr>
          <w:rFonts w:cs="Times New Roman" w:ascii="Times New Roman" w:hAnsi="Times New Roman"/>
        </w:rPr>
        <w:t>.  Directors may participate in and hold a meeting by means of conference telephone, online meeting or similar communications equipment by means of which all persons participating in the meeting can hear each other at the same time.  Participation in such a meeting shall constitute presence in person at the meeting, except where a person participates in the meeting for the express purpose of objecting to the transaction of any business on the grounds that the meeting is not lawfully called or conven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Adjournments</w:t>
      </w:r>
      <w:r>
        <w:rPr>
          <w:rFonts w:cs="Times New Roman" w:ascii="Times New Roman" w:hAnsi="Times New Roman"/>
        </w:rPr>
        <w:t>.  A meeting of the Board of Directors, whether or not a quorum is present, may be adjourned by a majority of the directors present to reconvene at a specific time and place.  It shall not be necessary to give notice of the reconvened meeting or of the business to be transacted, other than by announcement of the time and place of the reconvened meeting at the meeting which was adjourned.  At any such reconvened meeting at which a quorum is present, any business may be transacted which could have been transacted at the meeting which was adjourn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Proxies</w:t>
      </w:r>
      <w:r>
        <w:rPr>
          <w:rFonts w:cs="Times New Roman" w:ascii="Times New Roman" w:hAnsi="Times New Roman"/>
        </w:rPr>
        <w:t>. A director may vote in person or by proxy executed in writing by the director or by his or her attorney-in-fact.  A proxy shall not be valid after eleven (11) months from the date of its execution, unless a longer period is expressly stated there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ARTICLE </w:t>
      </w:r>
      <w:r>
        <w:fldChar w:fldCharType="begin"/>
      </w:r>
      <w:r>
        <w:rPr>
          <w:b/>
          <w:bCs/>
          <w:rFonts w:cs="Times New Roman" w:ascii="Times New Roman" w:hAnsi="Times New Roman"/>
        </w:rPr>
        <w:instrText xml:space="preserve">LISTNUM Sandie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
        <w:rPr>
          <w:b/>
          <w:bCs/>
          <w:rFonts w:cs="Times New Roman" w:ascii="Times New Roman" w:hAnsi="Times New Roman"/>
        </w:rPr>
        <w:fldChar w:fldCharType="end"/>
      </w: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Offic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 \s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Number and Qualifications</w:t>
      </w:r>
      <w:r>
        <w:rPr>
          <w:rFonts w:cs="Times New Roman" w:ascii="Times New Roman" w:hAnsi="Times New Roman"/>
        </w:rPr>
        <w:t>.  The officers of the Corporation shall consist of at least an Executive Director, and if appointed by the Board of Directors, a Chairman, a Vice Chairman, a Secretary, and a Treasurer, and such Assistant Secretaries, Assistant Treasurers and other officers as the Board of Directors may from time to time appoint.  Any two or more offices may be simultaneously held by the same person, but no person may act in more than one capacity where action of two or more officers is requi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Appointment and Term of Office</w:t>
      </w:r>
      <w:r>
        <w:rPr>
          <w:rFonts w:cs="Times New Roman" w:ascii="Times New Roman" w:hAnsi="Times New Roman"/>
        </w:rPr>
        <w:t>.  The officers of the Corporation shall be appointed by the Board of Directors and shall serve for terms of one (1) year and thereafter until their successors have been appointed, or until their earlier death, resignation, removal, retirement or disqualification.  Such appointment shall be held at the annual meeting or as soon thereafter as is conveni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Other Agents</w:t>
      </w:r>
      <w:r>
        <w:rPr>
          <w:rFonts w:cs="Times New Roman" w:ascii="Times New Roman" w:hAnsi="Times New Roman"/>
        </w:rPr>
        <w:t>.  The Board of Directors may appoint from time to time such agents as it may deem necessary or desirable, each of whom shall hold office at the pleasure of the Board of Directors, and shall have such authority and perform such duties and shall receive such reasonable compensation, if any, as the Board of Directors may from time to time determ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Removal</w:t>
      </w:r>
      <w:r>
        <w:rPr>
          <w:rFonts w:cs="Times New Roman" w:ascii="Times New Roman" w:hAnsi="Times New Roman"/>
        </w:rPr>
        <w:t xml:space="preserve">.  Any officer or agent elected or appointed by the Board of Directors may be removed by the Board of Directors whenever in its judgment the best interests of the Corporation will be served thereby.  However, any such removal shall be without prejudice to the contract rights, if any, of the officer or agent so remove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Vacancies</w:t>
      </w:r>
      <w:r>
        <w:rPr>
          <w:rFonts w:cs="Times New Roman" w:ascii="Times New Roman" w:hAnsi="Times New Roman"/>
        </w:rPr>
        <w:t>.  A vacancy in any office arising at any time and from any cause may be filled for the unexpired term by the Board of Directo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Bonds</w:t>
      </w:r>
      <w:r>
        <w:rPr>
          <w:rFonts w:cs="Times New Roman" w:ascii="Times New Roman" w:hAnsi="Times New Roman"/>
        </w:rPr>
        <w:t>.  The Board of Directors may by resolution require any officer, agent, or employee of the Corporation to give bond to the Corporation, with sufficient sureties, conditioned on the faithful performance of the duties of his respective office or position, and to comply with such other conditions as may from time to time be required by the Board of Directo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xecutive Director</w:t>
      </w:r>
      <w:r>
        <w:rPr>
          <w:rFonts w:cs="Times New Roman" w:ascii="Times New Roman" w:hAnsi="Times New Roman"/>
        </w:rPr>
        <w:t>. The Executive Director is the principal Executive Officer of the Corporation and, subject to the control of the Board of Directors, shall, in general, supervise and control all of the business and affairs of the Corporation.  He shall, when present, preside at all meetings.  He shall sign with the Secretary (if required by law), or any other proper officer of the Corporation thereunto authorized by the Board of Directors, if signature by more than one officer is required by law, any deeds, mortgages, bonds, contracts, or other instruments which the Board of Directors has authorized to be executed, except in cases where the signing and execution thereof shall be expressly delegated by the Board of Directors or by these Bylaws to some other officer or agent of the Corporation, or shall be required by law to be otherwise signed or executed; and, in general, he shall perform all duties incident to the office of Executive Director and such other duties as may be prescribed by the Board of Directors from time to tim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hairman</w:t>
      </w:r>
      <w:r>
        <w:rPr>
          <w:rFonts w:cs="Times New Roman" w:ascii="Times New Roman" w:hAnsi="Times New Roman"/>
        </w:rPr>
        <w:t>.  In the absence of the Executive Director or in the event of his or her death, inability or refusal to act, the Chairman, if appointed and unless otherwise determined by the Board of Directors, shall perform the duties of the Executive Director, and when so acting shall have all the powers of and be subject to all the restrictions upon the Executive Director.  The Chairman shall perform such other duties as from time to time may be assigned to him or her by the Executive Director or Board of Director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Vice Chairman</w:t>
      </w:r>
      <w:r>
        <w:rPr>
          <w:rFonts w:cs="Times New Roman" w:ascii="Times New Roman" w:hAnsi="Times New Roman"/>
        </w:rPr>
        <w:t>.  In the absence of the Chairman or in the event of his or her death, inability or refusal to act, the Vice Chairman, if appointed and unless otherwise determined by the Board of Directors, shall perform the duties of the Chairman, and when so acting shall have all the powers of and be subject to all the restrictions upon the Chairman.  The Vice Chairman shall perform such other duties as from time to time may be assigned to him or her by the Executive Director or Board of Directo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Secretary</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ind w:firstLine="1440"/>
        <w:jc w:val="both"/>
        <w:rPr/>
      </w:pPr>
      <w:r>
        <w:fldChar w:fldCharType="begin"/>
      </w:r>
      <w:r>
        <w:rPr>
          <w:rFonts w:cs="Times New Roman" w:ascii="Times New Roman" w:hAnsi="Times New Roman"/>
        </w:rPr>
        <w:instrText xml:space="preserve">LISTNUM Sandie \l 3 \s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Secretary shall attend all meetings of the Board of Directors and record, or cause to be recorded, all votes, actions and the minutes of all proceedings in a book to be kept for that purpose and shall perform, or cause to be performed, like duties for the executive and other committees when requir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pPr>
      <w:r>
        <w:fldChar w:fldCharType="begin"/>
      </w:r>
      <w:r>
        <w:rPr>
          <w:rFonts w:cs="Times New Roman" w:ascii="Times New Roman" w:hAnsi="Times New Roman"/>
        </w:rPr>
        <w:instrText xml:space="preserve">LISTNUM Sandie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Secretary shall give, or cause to be given, notice required by law and these Byla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pPr>
      <w:r>
        <w:fldChar w:fldCharType="begin"/>
      </w:r>
      <w:r>
        <w:rPr>
          <w:rFonts w:cs="Times New Roman" w:ascii="Times New Roman" w:hAnsi="Times New Roman"/>
        </w:rPr>
        <w:instrText xml:space="preserve">LISTNUM Sandie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Secretary shall have general charge of the corporate books and records and of the seal of the Corporation and, when authorized by the Board of Directors or the Executive Director, affix it to any lawfully executed instrument requiring it.  When so affixed, it shall be attested by his or her signature or by the signature of the Treasurer or an Assistant Secretar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pPr>
      <w:r>
        <w:fldChar w:fldCharType="begin"/>
      </w:r>
      <w:r>
        <w:rPr>
          <w:rFonts w:cs="Times New Roman" w:ascii="Times New Roman" w:hAnsi="Times New Roman"/>
        </w:rPr>
        <w:instrText xml:space="preserve">LISTNUM Sandie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Secretary shall perform all other duties incident to the office of Secretary and such other duties as from time to time may be assigned to him or her by the Executive Director or the Board of Directo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Treasur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jc w:val="both"/>
        <w:rPr/>
      </w:pPr>
      <w:r>
        <w:fldChar w:fldCharType="begin"/>
      </w:r>
      <w:r>
        <w:rPr>
          <w:rFonts w:cs="Times New Roman" w:ascii="Times New Roman" w:hAnsi="Times New Roman"/>
        </w:rPr>
        <w:instrText xml:space="preserve">LISTNUM Sandie \l 3 \s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Treasurer shall have custody of all funds and assets belonging to the Corporation and shall receive, deposit or disburse the same under the direction of the Board of Director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fldChar w:fldCharType="begin"/>
      </w:r>
      <w:r>
        <w:rPr>
          <w:rFonts w:cs="Times New Roman" w:ascii="Times New Roman" w:hAnsi="Times New Roman"/>
        </w:rPr>
        <w:instrText xml:space="preserve">LISTNUM Sandie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 Treasurer shall keep, or cause to be kept, full and accurate accounts of the finances of the Corporation in books especially provided for that purpose, and shall generally have charge over the Corporation's accounting and financial records; shall cause a true statement of its assets and liabilities as of the close of each fiscal year, and of the results of its operations and of cash flows for such fiscal year, all in reasonable detail, to be made as soon as practicable after the end of such fiscal year.  The Treasurer shall also prepare and file, or cause to be prepared and filed, all reports and returns required by Federal, State or local law </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fldChar w:fldCharType="begin"/>
      </w:r>
      <w:r>
        <w:rPr>
          <w:rFonts w:cs="Times New Roman" w:ascii="Times New Roman" w:hAnsi="Times New Roman"/>
        </w:rPr>
        <w:instrText xml:space="preserve">LISTNUM Sandie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Treasurer shall perform all other duties incident to the office of Treasurer and such other duties as from time to time may be assigned to him or her by the Executive Director or the Board of Directo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Assistant Secretaries and Assistant Treasurers</w:t>
      </w:r>
      <w:r>
        <w:rPr>
          <w:rFonts w:cs="Times New Roman" w:ascii="Times New Roman" w:hAnsi="Times New Roman"/>
        </w:rPr>
        <w:t>.  The Assistant Secretaries and Assistant Treasurers, if any, shall, in the absence or disability of the Secretary or the Treasurer, respectively, have all the powers and perform all of the duties of those offices, and they shall in general perform such other duties as shall be assigned to them by the Secretary or the Treasurer, respectively, or by the Executive Director or the Board of Dire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ARTICLE </w:t>
      </w:r>
      <w:r>
        <w:fldChar w:fldCharType="begin"/>
      </w:r>
      <w:r>
        <w:rPr>
          <w:b/>
          <w:bCs/>
          <w:rFonts w:cs="Times New Roman" w:ascii="Times New Roman" w:hAnsi="Times New Roman"/>
        </w:rPr>
        <w:instrText xml:space="preserve">LISTNUM Sandie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
        <w:rPr>
          <w:b/>
          <w:bCs/>
          <w:rFonts w:cs="Times New Roman" w:ascii="Times New Roman" w:hAnsi="Times New Roman"/>
        </w:rPr>
        <w:fldChar w:fldCharType="end"/>
      </w:r>
      <w:r>
        <w:rPr>
          <w:rFonts w:cs="Times New Roman" w:ascii="Times New Roman" w:hAnsi="Times New Roman"/>
          <w:b/>
          <w:bCs/>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center" w:pos="4680" w:leader="none"/>
        </w:tabs>
        <w:jc w:val="both"/>
        <w:rPr>
          <w:rFonts w:ascii="Times New Roman" w:hAnsi="Times New Roman" w:cs="Times New Roman"/>
        </w:rPr>
      </w:pPr>
      <w:r>
        <w:rPr>
          <w:rFonts w:cs="Times New Roman" w:ascii="Times New Roman" w:hAnsi="Times New Roman"/>
        </w:rPr>
        <w:tab/>
        <w:t>Committees of Director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Lines/>
        <w:ind w:firstLine="720"/>
        <w:jc w:val="both"/>
        <w:rPr/>
      </w:pPr>
      <w:r>
        <w:fldChar w:fldCharType="begin"/>
      </w:r>
      <w:r>
        <w:rPr>
          <w:rFonts w:cs="Times New Roman" w:ascii="Times New Roman" w:hAnsi="Times New Roman"/>
        </w:rPr>
        <w:instrText xml:space="preserve">LISTNUM Sandie \l 2 \s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xecutive Committee</w:t>
      </w:r>
      <w:r>
        <w:rPr>
          <w:rFonts w:cs="Times New Roman" w:ascii="Times New Roman" w:hAnsi="Times New Roman"/>
        </w:rPr>
        <w:t>.  By resolution adopted by a majority of the directors then in office, the Board of Directors may designate from among its members one or more executive committees, each of which shall consist of at least three (3) or more directors, including the Executive Director of the Corporation, if he or she is a director, which executive committee, to the extent provided in such resolution, shall have and exercise the authority of the Board of Directors in the management of the affairs of the Corporation except that no such committee shall have the authority to:</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pPr>
      <w:r>
        <w:fldChar w:fldCharType="begin"/>
      </w:r>
      <w:r>
        <w:rPr>
          <w:rFonts w:cs="Times New Roman" w:ascii="Times New Roman" w:hAnsi="Times New Roman"/>
        </w:rPr>
        <w:instrText xml:space="preserve">LISTNUM Sandie \l 3 \s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uthorize distributions;</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pPr>
      <w:r>
        <w:fldChar w:fldCharType="begin"/>
      </w:r>
      <w:r>
        <w:rPr>
          <w:rFonts w:cs="Times New Roman" w:ascii="Times New Roman" w:hAnsi="Times New Roman"/>
        </w:rPr>
        <w:instrText xml:space="preserve">LISTNUM Sandie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pprove the dissolution of the Corporation, the merger of the Corporation with another corporation, or the sale, pledge, or transfer of all or substantially all of the Corporation's assets;</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pPr>
      <w:r>
        <w:fldChar w:fldCharType="begin"/>
      </w:r>
      <w:r>
        <w:rPr>
          <w:rFonts w:cs="Times New Roman" w:ascii="Times New Roman" w:hAnsi="Times New Roman"/>
        </w:rPr>
        <w:instrText xml:space="preserve">LISTNUM Sandie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Elect, appoint or remove directors, or fill vacancies on the Board of Directors or on any of its committees; or</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pPr>
      <w:r>
        <w:fldChar w:fldCharType="begin"/>
      </w:r>
      <w:r>
        <w:rPr>
          <w:rFonts w:cs="Times New Roman" w:ascii="Times New Roman" w:hAnsi="Times New Roman"/>
        </w:rPr>
        <w:instrText xml:space="preserve">LISTNUM Sandie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dopt, amend, or repeal the Articles of Incorporation or Byla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signation of any such executive committees and the delegation thereto of authority shall not operate to relieve the Board of Directors, or any individual director, of any responsibility imposed upon him or her by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Other Committees of Directors</w:t>
      </w:r>
      <w:r>
        <w:rPr>
          <w:rFonts w:cs="Times New Roman" w:ascii="Times New Roman" w:hAnsi="Times New Roman"/>
        </w:rPr>
        <w:t>.  Other committees, each consisting of two (2) or more directors, not having and exercising the authority of the Board of Directors in the management of the Corporation, may be designated by a resolution adopted by a majority of directors in office.  Except as otherwise provided in such resolution, members of each such committee shall be appointed by the Executive Director of the Corporation.  Any member of any committee may be removed by the person or persons authorized to appoint such member whenever in their judgment the best interests of the Corporation shall be served by such remova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Term of Appointment</w:t>
      </w:r>
      <w:r>
        <w:rPr>
          <w:rFonts w:cs="Times New Roman" w:ascii="Times New Roman" w:hAnsi="Times New Roman"/>
        </w:rPr>
        <w:t>.  Each member of a committee shall continue as such until the next annual meeting of the Board of Directors and until his or her successor is appointed, unless the committee shall be sooner terminated, or unless such member shall be removed from such committee, or unless such member shall cease to qualify as a member thereof.</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hairman</w:t>
      </w:r>
      <w:r>
        <w:rPr>
          <w:rFonts w:cs="Times New Roman" w:ascii="Times New Roman" w:hAnsi="Times New Roman"/>
        </w:rPr>
        <w:t>.  One member of each committee shall be appointed chairman thereof.</w:t>
      </w:r>
    </w:p>
    <w:p>
      <w:pPr>
        <w:pStyle w:val="Norma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Vacancies</w:t>
      </w:r>
      <w:r>
        <w:rPr>
          <w:rFonts w:cs="Times New Roman" w:ascii="Times New Roman" w:hAnsi="Times New Roman"/>
        </w:rPr>
        <w:t xml:space="preserve">.  Vacancies in the membership of any committee may be filled by appointments made in the same manner as provided in the case of the original appointments.  </w:t>
      </w:r>
    </w:p>
    <w:p>
      <w:pPr>
        <w:pStyle w:val="Normal"/>
        <w:widowControl/>
        <w:spacing w:before="240" w:after="0"/>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Quorum</w:t>
      </w:r>
      <w:r>
        <w:rPr>
          <w:rFonts w:cs="Times New Roman" w:ascii="Times New Roman" w:hAnsi="Times New Roman"/>
        </w:rPr>
        <w:t>.  Unless otherwise provided in the resolution of the Board of Directors designating a committee, a majority of the members of the whole committee shall constitute a quorum; provided, however, that if such number results in a fraction, the number constituting a quorum shall be rounded to the next whole number.  The act of a majority of members present at a meeting at which a quorum is present shall be the act of the committ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Rules</w:t>
      </w:r>
      <w:r>
        <w:rPr>
          <w:rFonts w:cs="Times New Roman" w:ascii="Times New Roman" w:hAnsi="Times New Roman"/>
        </w:rPr>
        <w:t>.  Each committee may adopt rules for its own government, so long as such rules are not inconsistent with these Bylaws or with rules adopted by the Board of Directors.</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bCs/>
        </w:rPr>
        <w:t xml:space="preserve">ARTICLE </w:t>
      </w:r>
      <w:r>
        <w:fldChar w:fldCharType="begin"/>
      </w:r>
      <w:r>
        <w:rPr>
          <w:b/>
          <w:bCs/>
          <w:rFonts w:cs="Times New Roman" w:ascii="Times New Roman" w:hAnsi="Times New Roman"/>
        </w:rPr>
        <w:instrText xml:space="preserve">LISTNUM Sandie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
        <w:rPr>
          <w:b/>
          <w:bCs/>
          <w:rFonts w:cs="Times New Roman" w:ascii="Times New Roman" w:hAnsi="Times New Roman"/>
        </w:rPr>
        <w:fldChar w:fldCharType="end"/>
      </w: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Contracts, Checks, Deposits and Fu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 \s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ontracts</w:t>
      </w:r>
      <w:r>
        <w:rPr>
          <w:rFonts w:cs="Times New Roman" w:ascii="Times New Roman" w:hAnsi="Times New Roman"/>
        </w:rPr>
        <w:t>.  The Board of Directors may authorize any officer or officers, agent or agents of the Corporation, in addition to the officers so authorized by these Bylaws, to enter into any contract or execute and deliver any instrument in the name and on behalf of the Corporation.  Such authority must be in writing and may be general or confined to specific instan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hecks, Drafts, Notes, Etc</w:t>
      </w:r>
      <w:r>
        <w:rPr>
          <w:rFonts w:cs="Times New Roman" w:ascii="Times New Roman" w:hAnsi="Times New Roman"/>
        </w:rPr>
        <w:t>.  All checks, drafts or other orders for the payment of money, notes or other evidence of indebtedness issued in the name of the Corporation shall be signed by such officer or officers, agent or agents, of the Corporation and in such other manner as may from time to time be determined by resolution of the Board of Directors.  In the absence of such determination by the Board of Directors, such instruments shall be signed by the Treasurer or an Assistant Treasurer and countersigned by the Executive Director or the Assistant Director of the Corpo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Loans</w:t>
      </w:r>
      <w:r>
        <w:rPr>
          <w:rFonts w:cs="Times New Roman" w:ascii="Times New Roman" w:hAnsi="Times New Roman"/>
        </w:rPr>
        <w:t>.  No loans shall be contracted on behalf of the Corporation and no evidences of indebtedness shall be issued in its name unless authorized by a resolution of the Board of Directors and permitted under the terms of the Articles of Incorporation of the Corporation.  Such authority may be general or confined to specific instan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Deposits</w:t>
      </w:r>
      <w:r>
        <w:rPr>
          <w:rFonts w:cs="Times New Roman" w:ascii="Times New Roman" w:hAnsi="Times New Roman"/>
        </w:rPr>
        <w:t>.  All funds of the Corporation shall be deposited from time to time to the credit of the Corporation in such banks, trust companies or other depositories as the Board of Directors may select and such funds and any other assets shall not be commingled with the assets of any other entity or pers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Gifts</w:t>
      </w:r>
      <w:r>
        <w:rPr>
          <w:rFonts w:cs="Times New Roman" w:ascii="Times New Roman" w:hAnsi="Times New Roman"/>
        </w:rPr>
        <w:t>.  The Board of Directors may accept on behalf of the Corporation any contribution, gift, bequest or devise for the general purposes or for any special purpose of the Corporation and may issue receipts therefor in such form as determined by the Executive Director or the Treasurer.</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Distributions</w:t>
      </w:r>
      <w:r>
        <w:rPr>
          <w:rFonts w:cs="Times New Roman" w:ascii="Times New Roman" w:hAnsi="Times New Roman"/>
        </w:rPr>
        <w:t xml:space="preserve">.  In furtherance of the charitable purposes and functions of the Corporation, when needs therefor have been determined and with appropriate provisions to assure use solely for such purposes, the Board of Directors may direct distributions to such persons, organizations, governments or governmental agencies as in the opinion of the Board of Directors can best carry out such purposes and functions or help create new qualified charitable organizations to carry out such purposes and functions, or as are required pursuant to §501(c)(3) of the Code, provided that in no event shall the Corporation make distributions to organizations which are not exempt from federal income tax under §501(c)(3) of the Code or otherwise determined to fulfill charitable purposes within the meaning of §501(c)(3). </w:t>
      </w:r>
    </w:p>
    <w:p>
      <w:pPr>
        <w:pStyle w:val="Normal"/>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widowControl/>
        <w:ind w:firstLine="720"/>
        <w:jc w:val="both"/>
        <w:rPr>
          <w:rFonts w:ascii="Times New Roman" w:hAnsi="Times New Roman" w:cs="Times New Roman"/>
        </w:rPr>
      </w:pPr>
      <w:r>
        <w:rPr>
          <w:rFonts w:cs="Times New Roman" w:ascii="Times New Roman" w:hAnsi="Times New Roman"/>
        </w:rPr>
        <w:t>Upon the dissolution of the Corporation or the winding up of its affairs, the assets of the Corporation shall be distributed for one or more exempt purposes within the meaning of §501(c)(3) of the Code.  No director or officer of the Corporation or any other individual shall be entitled to share in the distribution of any of the corporate assets upon dissolution of the Corporation.</w:t>
      </w:r>
    </w:p>
    <w:p>
      <w:pPr>
        <w:pStyle w:val="Normal"/>
        <w:widowContro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ARTICLE </w:t>
      </w:r>
      <w:r>
        <w:fldChar w:fldCharType="begin"/>
      </w:r>
      <w:r>
        <w:rPr>
          <w:b/>
          <w:bCs/>
          <w:rFonts w:cs="Times New Roman" w:ascii="Times New Roman" w:hAnsi="Times New Roman"/>
        </w:rPr>
        <w:instrText xml:space="preserve">LISTNUM Sandie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
        <w:rPr>
          <w:b/>
          <w:bCs/>
          <w:rFonts w:cs="Times New Roman" w:ascii="Times New Roman" w:hAnsi="Times New Roman"/>
        </w:rPr>
        <w:fldChar w:fldCharType="end"/>
      </w: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Indemnific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fldChar w:fldCharType="begin"/>
      </w:r>
      <w:r>
        <w:rPr>
          <w:rFonts w:cs="Times New Roman" w:ascii="Times New Roman" w:hAnsi="Times New Roman"/>
        </w:rPr>
        <w:instrText xml:space="preserve">LISTNUM Sandie \l 2 \s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Indemnification</w:t>
      </w:r>
      <w:r>
        <w:rPr>
          <w:rFonts w:cs="Times New Roman" w:ascii="Times New Roman" w:hAnsi="Times New Roman"/>
        </w:rPr>
        <w:t>.  Any person who at any time serves or has served as a director of the Corporation shall have a right to be indemnified by the Corporation to the fullest extent permitted by law against (a) expenses, including reasonable attorneys' fees, actually and necessarily incurred by him or her in connection with any threatened, pending or completed action, suit or proceeding, whether civil, criminal, administrative or investigative, whether formal or informal, and whether or not brought by or on behalf of the Corporation, arising out of his or her status as such director, or service, at the request of the Corporation, as a director, officer, partner, trustee, employee or agent of any other Corporation, partnership, joint venture, trust or other enterprise or as a trustee or administrator under an employee benefit plan, or his or her activities in any of the foregoing capacities, and (b) any liability incurred by him or her, including without limitation, satisfaction of any judgment, money decree, fine (including any excise tax assessed with respect to an employee benefit plan), penalty or settlement, for which he or she may have become liable in connection with any such action, suit or procee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Authorization</w:t>
      </w:r>
      <w:r>
        <w:rPr>
          <w:rFonts w:cs="Times New Roman" w:ascii="Times New Roman" w:hAnsi="Times New Roman"/>
        </w:rPr>
        <w:t>.  The Board of Directors of the Corporation shall take all such action as may be necessary and appropriate to authorize the Corporation to pay the indemnification required by this Bylaw, including without limitation, to the extent necessary, making a good faith evaluation of the manner in which the claimant for indemnity acted and of the reasonable amount of indemnity due him or h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Advances</w:t>
      </w:r>
      <w:r>
        <w:rPr>
          <w:rFonts w:cs="Times New Roman" w:ascii="Times New Roman" w:hAnsi="Times New Roman"/>
        </w:rPr>
        <w:t>.  Expenses incurred by a director in defending an action, suit or proceeding may be paid by the Corporation in advance of the final disposition of such action, suit or proceeding upon receipt of an undertaking by or on behalf of the director to pay such amount unless it shall ultimately be determined that he or she is entitled to be indemnified by the Corporation against such expens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Insurance</w:t>
      </w:r>
      <w:r>
        <w:rPr>
          <w:rFonts w:cs="Times New Roman" w:ascii="Times New Roman" w:hAnsi="Times New Roman"/>
        </w:rPr>
        <w:t>.  The Corporation may purchase and maintain insurance on behalf of any person who is or was a director, officer, employee or agent of the Corporation or who is or was serving at the request of the Corporation as a director, officer, employee or agent of another Corporation, partnership, joint venture, trust or other enterprise, against any liability asserted against him or her and incurred by him or her in any such capacity, or arising out of his or her status as such, whether or not the Corporation would have the power to indemnify him or her against such liability under North Carolina l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Reliance</w:t>
      </w:r>
      <w:r>
        <w:rPr>
          <w:rFonts w:cs="Times New Roman" w:ascii="Times New Roman" w:hAnsi="Times New Roman"/>
        </w:rPr>
        <w:t>.  Any person who at any time after the adoption of this Bylaw serves or has served as a director of the Corporation shall be deemed to be doing or to have done so in reliance upon, and as consideration for, the right of indemnification provided herein, and any modification or repeal of these provisions for indemnification shall be prospective only and shall not affect any rights or obligations existing at the time of such modification or repeal.  Such right shall inure to the benefit of the legal representatives of any such person, shall not be exclusive of any other rights to which such person may be entitled apart from the provisions of this Bylaw, and shall not be limited except as provided by the North Carolina Nonprofit Corporation Act or any successor statutory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xpenses</w:t>
      </w:r>
      <w:r>
        <w:rPr>
          <w:rFonts w:cs="Times New Roman" w:ascii="Times New Roman" w:hAnsi="Times New Roman"/>
        </w:rPr>
        <w:t>.  Any person who is entitled to indemnification by the Corporation hereunder shall also be entitled to reimbursement of reasonable costs, expenses and attorneys' fees incurred in obtaining such indemnifi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ARTICLE </w:t>
      </w:r>
      <w:r>
        <w:fldChar w:fldCharType="begin"/>
      </w:r>
      <w:r>
        <w:rPr>
          <w:b/>
          <w:bCs/>
          <w:rFonts w:cs="Times New Roman" w:ascii="Times New Roman" w:hAnsi="Times New Roman"/>
        </w:rPr>
        <w:instrText xml:space="preserve">LISTNUM Sandie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
        <w:rPr>
          <w:b/>
          <w:bCs/>
          <w:rFonts w:cs="Times New Roman" w:ascii="Times New Roman" w:hAnsi="Times New Roman"/>
        </w:rPr>
        <w:fldChar w:fldCharType="end"/>
      </w: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Miscellaneou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fldChar w:fldCharType="begin"/>
      </w:r>
      <w:r>
        <w:rPr>
          <w:rFonts w:cs="Times New Roman" w:ascii="Times New Roman" w:hAnsi="Times New Roman"/>
        </w:rPr>
        <w:instrText xml:space="preserve">LISTNUM Sandie \l 2 \s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Books and Records</w:t>
      </w:r>
      <w:r>
        <w:rPr>
          <w:rFonts w:cs="Times New Roman" w:ascii="Times New Roman" w:hAnsi="Times New Roman"/>
        </w:rPr>
        <w:t>.  The Corporation shall keep correct and complete books and records of account and shall also keep minutes of the proceedings of its Board of Directors and committees having any of the authority of the Board of Directors.</w:t>
      </w:r>
    </w:p>
    <w:p>
      <w:pPr>
        <w:pStyle w:val="Normal"/>
        <w:widowControl/>
        <w:jc w:val="both"/>
        <w:rPr>
          <w:rFonts w:ascii="Times New Roman" w:hAnsi="Times New Roman" w:cs="Times New Roman"/>
        </w:rPr>
      </w:pPr>
      <w:r>
        <w:rPr>
          <w:rFonts w:cs="Times New Roman" w:ascii="Times New Roman" w:hAnsi="Times New Roman"/>
        </w:rPr>
      </w:r>
    </w:p>
    <w:p>
      <w:pPr>
        <w:pStyle w:val="Norma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orporate Seal</w:t>
      </w:r>
      <w:r>
        <w:rPr>
          <w:rFonts w:cs="Times New Roman" w:ascii="Times New Roman" w:hAnsi="Times New Roman"/>
        </w:rPr>
        <w:t>.  The corporate seal (of which there may be one or more exemplars) shall be in such form as the Board of Directors may from time to time determin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Fiscal Year</w:t>
      </w:r>
      <w:r>
        <w:rPr>
          <w:rFonts w:cs="Times New Roman" w:ascii="Times New Roman" w:hAnsi="Times New Roman"/>
        </w:rPr>
        <w:t>.  The Board of Directors is authorized to fix the fiscal year of the Corporation and to change the same from time to time as it deems appropria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Internal Revenue Code</w:t>
      </w:r>
      <w:r>
        <w:rPr>
          <w:rFonts w:cs="Times New Roman" w:ascii="Times New Roman" w:hAnsi="Times New Roman"/>
        </w:rPr>
        <w:t>.  All references in these Bylaws to sections of the Internal Revenue Code shall be considered references to the Internal Revenue Code of 1986, as from time to time amended, and to the corresponding provisions of any applicable future United States Internal Revenue Law, and to all regulations issued under such sections and provisi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onstruction</w:t>
      </w:r>
      <w:r>
        <w:rPr>
          <w:rFonts w:cs="Times New Roman" w:ascii="Times New Roman" w:hAnsi="Times New Roman"/>
        </w:rPr>
        <w:t>.  Whenever the context so requires, the masculine shall include the feminine and neuter, and the singular shall include the plural, and conversely.  If any portion of these Bylaws shall be invalid or inoperative, then, so far as is reasonable and possible:</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pPr>
      <w:r>
        <w:fldChar w:fldCharType="begin"/>
      </w:r>
      <w:r>
        <w:rPr>
          <w:rFonts w:cs="Times New Roman" w:ascii="Times New Roman" w:hAnsi="Times New Roman"/>
        </w:rPr>
        <w:instrText xml:space="preserve">LISTNUM Sandie \l 3 \s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 remainder of these Bylaws shall be considered valid and operative; and</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pPr>
      <w:r>
        <w:fldChar w:fldCharType="begin"/>
      </w:r>
      <w:r>
        <w:rPr>
          <w:rFonts w:cs="Times New Roman" w:ascii="Times New Roman" w:hAnsi="Times New Roman"/>
        </w:rPr>
        <w:instrText xml:space="preserve">LISTNUM Sandie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Effect shall be given to the intent manifested by the portion held invalid or inoperativ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Headings</w:t>
      </w:r>
      <w:r>
        <w:rPr>
          <w:rFonts w:cs="Times New Roman" w:ascii="Times New Roman" w:hAnsi="Times New Roman"/>
        </w:rPr>
        <w:t>.  The headings are for organization, convenience and clarity.  In interpreting these Bylaws, they shall be subordinated in importance to the other written materia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Relation to Articles of Incorporation</w:t>
      </w:r>
      <w:r>
        <w:rPr>
          <w:rFonts w:cs="Times New Roman" w:ascii="Times New Roman" w:hAnsi="Times New Roman"/>
        </w:rPr>
        <w:t>.  These Bylaws are subject to, and governed by, the Articles of Incorpor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Power to Amend Bylaws</w:t>
      </w:r>
      <w:r>
        <w:rPr>
          <w:rFonts w:cs="Times New Roman" w:ascii="Times New Roman" w:hAnsi="Times New Roman"/>
        </w:rPr>
        <w:t>.  Subject to the provisions herein set forth, the Board of Directors shall have the power to alter, amend or repeal these Bylaws, or adopt new Bylaws.  Action by the Board of Directors with respect to these Bylaws shall be taken by the affirmative vote of a majority of all directors then holding office, provided that prior written notice and a copy of any proposed amendments have been given to all members of the Board of Directors not less than five (5) days prior to the meeting at which such vote may be tak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r>
      <w:r>
        <w:fldChar w:fldCharType="begin"/>
      </w:r>
      <w:r>
        <w:rPr>
          <w:rFonts w:cs="Times New Roman" w:ascii="Times New Roman" w:hAnsi="Times New Roman"/>
        </w:rPr>
        <w:instrText xml:space="preserve">LISTNUM Sandie \l 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Waiver of Notice</w:t>
      </w:r>
      <w:r>
        <w:rPr>
          <w:rFonts w:cs="Times New Roman" w:ascii="Times New Roman" w:hAnsi="Times New Roman"/>
        </w:rPr>
        <w:t>.  Whenever any notice is required to be given to any director by law, by the Articles of Incorporation, or by these Bylaws, a waiver thereof in writing signed by the director entitled to such notice, whether before or after the meeting to which the waiver pertains, shall be deemed equivalent t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ARTICLE </w:t>
      </w:r>
      <w:r>
        <w:fldChar w:fldCharType="begin"/>
      </w:r>
      <w:r>
        <w:rPr>
          <w:b/>
          <w:bCs/>
          <w:rFonts w:cs="Times New Roman" w:ascii="Times New Roman" w:hAnsi="Times New Roman"/>
        </w:rPr>
        <w:instrText xml:space="preserve">LISTNUM Sandie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
        <w:rPr>
          <w:b/>
          <w:bCs/>
          <w:rFonts w:cs="Times New Roman" w:ascii="Times New Roman" w:hAnsi="Times New Roman"/>
        </w:rPr>
        <w:fldChar w:fldCharType="end"/>
      </w:r>
      <w:r>
        <w:rPr>
          <w:rFonts w:cs="Times New Roman" w:ascii="Times New Roman" w:hAnsi="Times New Roman"/>
          <w:b/>
          <w:bCs/>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center" w:pos="4680" w:leader="none"/>
        </w:tabs>
        <w:jc w:val="both"/>
        <w:rPr>
          <w:rFonts w:ascii="Times New Roman" w:hAnsi="Times New Roman" w:cs="Times New Roman"/>
        </w:rPr>
      </w:pPr>
      <w:r>
        <w:rPr>
          <w:rFonts w:cs="Times New Roman" w:ascii="Times New Roman" w:hAnsi="Times New Roman"/>
        </w:rPr>
        <w:tab/>
        <w:t>Tax-Exempt Statu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Lines/>
        <w:ind w:firstLine="720"/>
        <w:jc w:val="both"/>
        <w:rPr>
          <w:rFonts w:ascii="Times New Roman" w:hAnsi="Times New Roman" w:cs="Times New Roman"/>
        </w:rPr>
      </w:pPr>
      <w:r>
        <w:rPr>
          <w:rFonts w:cs="Times New Roman" w:ascii="Times New Roman" w:hAnsi="Times New Roman"/>
        </w:rPr>
        <w:t>The affairs of the Corporation at all times shall be conducted in such a manner as to assure status as a "publicly supported" organization as defined in Section 509(a)(1), Section 509(a)(2) or Section 509(a)(3) of the Internal Revenue Code, and in such other ways as to qualify for exemption from tax pursuant to Section 501(c)(3) of the Internal Revenue Co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SEPARATE SIGNATURE PAGE FOLLOWS]</w:t>
      </w:r>
    </w:p>
    <w:p>
      <w:pPr>
        <w:pStyle w:val="Normal"/>
        <w:jc w:val="both"/>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ARTICLE </w:t>
      </w:r>
      <w:r>
        <w:fldChar w:fldCharType="begin"/>
      </w:r>
      <w:r>
        <w:rPr>
          <w:b/>
          <w:bCs/>
          <w:rFonts w:cs="Times New Roman" w:ascii="Times New Roman" w:hAnsi="Times New Roman"/>
        </w:rPr>
        <w:instrText xml:space="preserve">LISTNUM Sandie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
        <w:rPr>
          <w:b/>
          <w:bCs/>
          <w:rFonts w:cs="Times New Roman" w:ascii="Times New Roman" w:hAnsi="Times New Roman"/>
        </w:rPr>
        <w:fldChar w:fldCharType="end"/>
      </w: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Adoption of Byla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Love Out Loud was incorporated under the laws of the State of North Carolina on May 20, 2015.  These Bylaws were adopted by resolution of the initial Board of Directors of the Corporation, and became effective on May 20, 201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5040"/>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right" w:pos="9360" w:leader="none"/>
        </w:tabs>
        <w:ind w:firstLine="5040"/>
        <w:jc w:val="both"/>
        <w:rPr>
          <w:rFonts w:ascii="Times New Roman" w:hAnsi="Times New Roman" w:cs="Times New Roman"/>
        </w:rPr>
      </w:pPr>
      <w:r>
        <w:rPr>
          <w:rFonts w:cs="Times New Roman" w:ascii="Times New Roman" w:hAnsi="Times New Roman"/>
          <w:u w:val="single"/>
        </w:rPr>
        <w:tab/>
      </w:r>
    </w:p>
    <w:p>
      <w:pPr>
        <w:pStyle w:val="Normal"/>
        <w:widowControl/>
        <w:ind w:firstLine="5040"/>
        <w:jc w:val="both"/>
        <w:rPr/>
      </w:pPr>
      <w:r>
        <w:rPr>
          <w:rFonts w:cs="Times New Roman" w:ascii="Times New Roman" w:hAnsi="Times New Roman"/>
        </w:rPr>
        <w:t>Matt Ravish, Secretary</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46:00Z</dcterms:created>
  <dc:creator>SM2</dc:creator>
  <dc:description/>
  <dc:language>en-US</dc:language>
  <cp:lastModifiedBy>Steve</cp:lastModifiedBy>
  <cp:lastPrinted>2008-01-25T10:38:00Z</cp:lastPrinted>
  <dcterms:modified xsi:type="dcterms:W3CDTF">2015-05-21T15:53:00Z</dcterms:modified>
  <cp:revision>4</cp:revision>
  <dc:subject/>
  <dc:title/>
</cp:coreProperties>
</file>